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GAS PERFETTI 2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1. Calcolare il volume occupato da 5 Kg di idrogeno molecolare alla pressione di 1 atm ed alla temperatura di 20 °C.                                                                                                               (60.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2. Un gas avente una massa di 0.617 g occupa un volume di 250 ml alla pressione di 646 mmHg e alla temperatura di 25 °C. Calcolare la sua massa molare.                                                 (71 g/mo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3. Determinare il volume che occuperebbe un gas a 0°C e a 101325 Pa (condizioni normali) se esso occupa 4x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a una temperatura di 127 °C e a una pressione doppia di quella normale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>(0.0546 m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4. Calcolare la velocità quadratica media di una molecola di idrogeno alla temperatura di 20°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>(1900 m/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5. Una certa quantità di azoto si trova nelle condizioni iniziali t= 20 °C, p=3 atm, V=15 dm</w:t>
      </w:r>
      <w:r>
        <w:rPr>
          <w:sz w:val="24"/>
          <w:vertAlign w:val="superscript"/>
        </w:rPr>
        <w:t>3</w:t>
      </w:r>
      <w:r>
        <w:rPr>
          <w:sz w:val="24"/>
        </w:rPr>
        <w:t>: Calcolare: a) la massa m di azoto b) la pressione del gas dopo che è stato riscaldato alla temperatura di 200 °C e compresso al volume di 8 dm</w:t>
      </w:r>
      <w:r>
        <w:rPr>
          <w:sz w:val="24"/>
          <w:vertAlign w:val="superscript"/>
        </w:rPr>
        <w:t>3</w:t>
      </w:r>
      <w:r>
        <w:rPr>
          <w:sz w:val="24"/>
        </w:rPr>
        <w:t>.                                                                   (51.8 g, 9 at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6. Un cilindro contiene dell'aria alla temperatura di 27 °C e alla pressione di 10 atm. Il volume iniziale è di 75 litri. Abbassando il pistone in modo da ridurre il volume dell'aria ad 1/3 di quello iniziale, la temperatura sale a 77 °C. Qual è la pressione finale del gas?                               (35 at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7. Che volume avrà una certa quantità di aria che occupa un volume di 1 d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alla pressione di 5 atm, se viene compressa fino a p=30 atm a temperatura costante nell'ipotesi che l'aria si comporti come un gas perfetto?                                                                                                         (0.167 dm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s 8. Un pneumatico di automobile ha un volume di 15 l e contiene aria a pressione 1.4 atm alla temperatura di 27°C. Qual è la nuova pressione quando la temperatura è salita a 47°Ce il volume è aumentato di 0.3 l per effetto degli attriti?                                                                             (1.46 at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9. Una stanza ha dimensioni 5x3x6 m e si trova alla temperatura di 20 °C e pressione 1 atm. Determinare a) la massa d'aria contenuta nella stanza (M=28.96) b) la pressione che vi sarà nella stanza se essa è isolata termicamente e viene riscaldata a 35 °C.                     (108.5 Kg, 106474 P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10. Alla temperatura di 127 °C una certa quantità di azoto contenuta in un recipiente di 20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esercita la pressione di 2280 mmHg. Calcolare il volume in litri che occuperà tale gas nelle condizioni normali. Se il gas, successivamente,  con una trasformazione isobara viene riscaldato fino a 80 °C, calcolare il volume finale in litri e disegnare il diagramma P-V delle due trasformazioni.                                                                                                         (4.1 litri ; 5.3 litr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11. Determinare l’energia cinetica posseduta da una molecola di elio che si muove con una velocità di 1600 m/s.                                                                                                           (8.5x10</w:t>
      </w:r>
      <w:r>
        <w:rPr>
          <w:sz w:val="24"/>
          <w:vertAlign w:val="superscript"/>
        </w:rPr>
        <w:t>-21</w:t>
      </w:r>
      <w:r>
        <w:rPr>
          <w:sz w:val="24"/>
        </w:rPr>
        <w:t xml:space="preserve"> J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12. Determinare il numero di molecole di vapori di mercurio contenute in 1 c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che si trovano alla pressione di 10</w:t>
      </w:r>
      <w:r>
        <w:rPr>
          <w:sz w:val="24"/>
          <w:vertAlign w:val="superscript"/>
        </w:rPr>
        <w:t>-16</w:t>
      </w:r>
      <w:r>
        <w:rPr>
          <w:sz w:val="24"/>
        </w:rPr>
        <w:t xml:space="preserve"> mmHg e alla temperatura di –120 °C.                                                            (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3:01:00Z</dcterms:created>
  <dc:creator>Valter Giuliani</dc:creator>
  <dc:description/>
  <dc:language>en-US</dc:language>
  <cp:lastModifiedBy>pc</cp:lastModifiedBy>
  <cp:lastPrinted>2005-01-19T17:14:00Z</cp:lastPrinted>
  <dcterms:modified xsi:type="dcterms:W3CDTF">2015-11-18T23:01:00Z</dcterms:modified>
  <cp:revision>2</cp:revision>
  <dc:subject/>
  <dc:title>GAS PERFETTI</dc:title>
</cp:coreProperties>
</file>